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kern w:val="2"/>
          <w:sz w:val="28"/>
          <w:szCs w:val="28"/>
        </w:rPr>
        <w:t>Atestado Testemunh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abaixo assinado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temunha: __________________________________________________________ (Nome), ________________(nacionalidade),  ________________ (estado civil),  ___________________ (profissão), filho(a) de _________________ e _________________, portador(a) da cédula de identidade RG nº ________ expedida pela SSP/______(Estado) e inscrito(a) no CPF/MF sob nº _________, residente e domiciliado(a) na Cidade de __________________, Estado de _____________, à Rua/Avenida ________________, Bairro: ____________, CEP: _____________, com endereço e-mail: _______________; 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temunha: __________________________________________________________ (Nome), ________________(nacionalidade),  ________________ (estado civil),  ___________________ (profissão), filho(a) de _________________ e _________________, portador(a) da cédula de identidade RG nº ________ expedida pela SSP/______(Estado) e inscrito(a) no CPF/MF sob nº _________, residente e domiciliado(a) na Cidade de __________________, Estado de _____________, à Rua/Avenida ________________, Bairro: ____________, CEP: _____________, com endereço e-mail: _______________;</w:t>
      </w:r>
    </w:p>
    <w:p>
      <w:pPr>
        <w:pStyle w:val="Pargrafoda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mallCaps/>
          <w:kern w:val="2"/>
          <w:sz w:val="24"/>
          <w:szCs w:val="24"/>
        </w:rPr>
        <w:t>Declaram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PARA FINS DE CASAMENTO</w:t>
      </w:r>
      <w:r>
        <w:rPr>
          <w:rFonts w:cs="Arial Narrow" w:ascii="Arial Narrow" w:hAnsi="Arial Narrow"/>
          <w:sz w:val="24"/>
          <w:szCs w:val="24"/>
        </w:rPr>
        <w:t xml:space="preserve">, que conhecem os </w:t>
      </w:r>
      <w:r>
        <w:rPr>
          <w:rFonts w:cs="Arial Narrow" w:ascii="Arial Narrow" w:hAnsi="Arial Narrow"/>
          <w:smallCaps/>
          <w:kern w:val="2"/>
          <w:sz w:val="24"/>
          <w:szCs w:val="24"/>
        </w:rPr>
        <w:t>Pretendentes</w:t>
      </w:r>
      <w:r>
        <w:rPr>
          <w:rFonts w:cs="Arial Narrow" w:ascii="Arial Narrow" w:hAnsi="Arial Narrow"/>
          <w:sz w:val="24"/>
          <w:szCs w:val="24"/>
        </w:rPr>
        <w:t xml:space="preserve">: a) __________________________________________________________ (Nome), ________________(nacionalidade),  ________________ (estado civil),  ___________________ (profissão), filho(a) de _________________ e _________________, portador(a) da cédula de identidade RG nº ________ expedida pela SSP/______(Estado) e inscrito(a) no CPF/MF sob nº _________, residente e domiciliado(a) na Cidade de __________________, Estado de _____________, à Rua/Avenida ________________, Bairro: ____________, CEP: _____________; e b) __________________________________________________________ (Nome), ________________(nacionalidade),  ________________ (estado civil),  ___________________ (profissão), filho(a) de _________________ e _________________, portador(a) da cédula de identidade RG nº ________ expedida pela SSP/______(Estado) e inscrito(a) no CPF/MF sob nº _________, residente e domiciliado(a) na Cidade de __________________, Estado de _____________, à Rua/Avenida ________________, Bairro: ____________, CEP:_______________, e </w:t>
      </w:r>
      <w:r>
        <w:rPr>
          <w:rFonts w:cs="Arial Narrow" w:ascii="Arial Narrow" w:hAnsi="Arial Narrow"/>
          <w:smallCaps/>
          <w:kern w:val="2"/>
          <w:sz w:val="24"/>
          <w:szCs w:val="24"/>
        </w:rPr>
        <w:t>Atestam</w:t>
      </w:r>
      <w:r>
        <w:rPr>
          <w:rFonts w:cs="Arial Narrow" w:ascii="Arial Narrow" w:hAnsi="Arial Narrow"/>
          <w:sz w:val="24"/>
          <w:szCs w:val="24"/>
        </w:rPr>
        <w:t>, sob as penas da lei, que os mesmos não são parentes entre si em grau proibido e que não existe qualquer impedimento que os iniba de casa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ão Paulo, ______ de _____________ de 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br/>
        <w:t>_____________________________________________</w:t>
        <w:br/>
        <w:t>(Nome e Assinatura da Testemunh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ome e Assinatura da Testemunh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610" w:gutter="0" w:header="720" w:top="1418" w:footer="23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 Narrow" w:hAnsi="Arial Narrow" w:cs="Arial Narrow"/>
        <w:sz w:val="24"/>
        <w:szCs w:val="24"/>
        <w:lang w:val="en-US"/>
      </w:rPr>
    </w:pPr>
    <w:r>
      <w:rPr>
        <w:rFonts w:cs="Arial Narrow" w:ascii="Arial Narrow" w:hAnsi="Arial Narrow"/>
        <w:sz w:val="24"/>
        <w:szCs w:val="24"/>
        <w:lang w:val="en-US"/>
      </w:rPr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 xml:space="preserve">Rua </w:t>
    </w:r>
    <w:r>
      <w:rPr>
        <w:rFonts w:cs="Arial Narrow" w:ascii="Arial Narrow" w:hAnsi="Arial Narrow"/>
      </w:rPr>
      <w:t>dos Sorocabanos</w:t>
    </w:r>
    <w:r>
      <w:rPr>
        <w:rFonts w:cs="Arial Narrow" w:ascii="Arial Narrow" w:hAnsi="Arial Narrow"/>
        <w:lang w:val="en-US"/>
      </w:rPr>
      <w:t xml:space="preserve">, </w:t>
    </w:r>
    <w:r>
      <w:rPr>
        <w:rFonts w:cs="Arial Narrow" w:ascii="Arial Narrow" w:hAnsi="Arial Narrow"/>
      </w:rPr>
      <w:t>249</w:t>
    </w:r>
    <w:r>
      <w:rPr>
        <w:rFonts w:cs="Arial Narrow" w:ascii="Arial Narrow" w:hAnsi="Arial Narrow"/>
        <w:lang w:val="en-US"/>
      </w:rPr>
      <w:t xml:space="preserve"> -  Bairro Ipiranga – São Paulo/SP – C</w:t>
    </w:r>
    <w:r>
      <w:rPr>
        <w:rFonts w:cs="Arial Narrow" w:ascii="Arial Narrow" w:hAnsi="Arial Narrow"/>
      </w:rPr>
      <w:t>EP</w:t>
    </w:r>
    <w:r>
      <w:rPr>
        <w:rFonts w:cs="Arial Narrow" w:ascii="Arial Narrow" w:hAnsi="Arial Narrow"/>
        <w:lang w:val="en-US"/>
      </w:rPr>
      <w:t>: 0420</w:t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  <w:lang w:val="en-US"/>
      </w:rPr>
      <w:t>-0</w:t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  <w:lang w:val="en-US"/>
      </w:rPr>
      <w:t>0</w:t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>Tel.: (11) 2063</w:t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  <w:lang w:val="en-US"/>
      </w:rPr>
      <w:t>4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1"/>
      <w:gridCol w:w="6376"/>
    </w:tblGrid>
    <w:tr>
      <w:trPr>
        <w:trHeight w:val="360" w:hRule="atLeast"/>
      </w:trPr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6376" w:type="dxa"/>
          <w:tcBorders/>
        </w:tcPr>
        <w:p>
          <w:pPr>
            <w:pStyle w:val="Heading1"/>
            <w:snapToGrid w:val="false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  <w:p>
          <w:pPr>
            <w:pStyle w:val="Heading1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025775</wp:posOffset>
                </wp:positionH>
                <wp:positionV relativeFrom="margin">
                  <wp:posOffset>402590</wp:posOffset>
                </wp:positionV>
                <wp:extent cx="878840" cy="8883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spacing w:lineRule="auto" w:line="360"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w w:val="9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2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6"/>
    </w:rPr>
  </w:style>
  <w:style w:type="character" w:styleId="CharChar4">
    <w:name w:val=" Char Char4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99" w:hanging="173"/>
    </w:pPr>
    <w:rPr>
      <w:rFonts w:ascii="Microsoft Sans Serif" w:hAnsi="Microsoft Sans Serif" w:eastAsia="Microsoft Sans Serif" w:cs="Microsoft Sans Serif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8:00Z</dcterms:created>
  <dc:creator>win98</dc:creator>
  <dc:description/>
  <cp:keywords/>
  <dc:language>en-US</dc:language>
  <cp:lastModifiedBy>5511985782412</cp:lastModifiedBy>
  <cp:lastPrinted>2019-02-23T12:32:00Z</cp:lastPrinted>
  <dcterms:modified xsi:type="dcterms:W3CDTF">2025-02-24T15:38:00Z</dcterms:modified>
  <cp:revision>2</cp:revision>
  <dc:subject/>
  <dc:title>OFICIAL DE REGISTRO CIVIL E TABELIÃO DE NOTAS DE LUIZ ANTÔNIO – SP</dc:title>
</cp:coreProperties>
</file>